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"/>
        <w:gridCol w:w="630"/>
        <w:gridCol w:w="1203"/>
        <w:gridCol w:w="124"/>
        <w:gridCol w:w="7134"/>
        <w:gridCol w:w="421"/>
        <w:gridCol w:w="1109"/>
        <w:gridCol w:w="1530"/>
        <w:gridCol w:w="609"/>
        <w:gridCol w:w="921"/>
        <w:gridCol w:w="1530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DO GESTOR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LATÓRIO SUBSIDIÁRIO</w:t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sz w:val="16"/>
              </w:rPr>
              <w:t>FL 01/03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º de Folhas</w:t>
            </w:r>
          </w:p>
        </w:tc>
      </w:tr>
      <w:tr>
        <w:trPr>
          <w:trHeight w:val="70" w:hRule="atLeast"/>
        </w:trPr>
        <w:tc>
          <w:tcPr>
            <w:tcW w:w="161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</w:tr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IDENTIFICAÇÃO DO SERVIDOR</w:t>
            </w:r>
          </w:p>
        </w:tc>
      </w:tr>
      <w:tr>
        <w:trPr>
          <w:trHeight w:val="313" w:hRule="atLeast"/>
        </w:trPr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</w:tc>
      </w:tr>
      <w:tr>
        <w:trPr>
          <w:trHeight w:val="351" w:hRule="atLeast"/>
        </w:trPr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go: 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p:</w:t>
            </w:r>
          </w:p>
        </w:tc>
      </w:tr>
      <w:tr>
        <w:trPr>
          <w:trHeight w:val="346" w:hRule="atLeast"/>
        </w:trPr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 de exercício:</w:t>
            </w:r>
          </w:p>
        </w:tc>
      </w:tr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IDENTIFICAÇÃO DA CHEFIA IMEDIATA</w:t>
            </w:r>
          </w:p>
        </w:tc>
      </w:tr>
      <w:tr>
        <w:trPr>
          <w:trHeight w:val="312" w:hRule="atLeast"/>
        </w:trPr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</w:tc>
      </w:tr>
      <w:tr>
        <w:trPr>
          <w:trHeight w:val="364" w:hRule="atLeast"/>
        </w:trPr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: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p/CPF:</w:t>
            </w:r>
          </w:p>
        </w:tc>
      </w:tr>
      <w:tr>
        <w:trPr>
          <w:trHeight w:val="346" w:hRule="atLeast"/>
        </w:trPr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 de exercício:</w:t>
            </w:r>
          </w:p>
        </w:tc>
      </w:tr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PERÍODO AVALIATÓRIO</w:t>
            </w:r>
          </w:p>
        </w:tc>
      </w:tr>
      <w:tr>
        <w:trPr>
          <w:trHeight w:val="312" w:hRule="atLeast"/>
        </w:trPr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/_____/_____  a  _____/_____/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INSTRUMENTO DE AVALIAÇÃO</w:t>
            </w:r>
          </w:p>
        </w:tc>
      </w:tr>
      <w:tr>
        <w:trPr>
          <w:trHeight w:val="875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ÊNCIA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ORTAMENTOS ESPERADO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Ausênc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e qualquer evidência dos comportamentos esperados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Presenç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os comportamentos esperados em situações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esporádica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Presença</w:t>
            </w: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dos</w:t>
            </w: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comportamentos esperados em situações de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rot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Elevada</w:t>
            </w: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presença</w:t>
            </w: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os comporta-mentos esperados, com domínio e utilização da competência</w:t>
            </w:r>
          </w:p>
        </w:tc>
      </w:tr>
      <w:tr>
        <w:trPr/>
        <w:tc>
          <w:tcPr>
            <w:tcW w:w="154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- Orientação para Resultados</w:t>
            </w:r>
          </w:p>
        </w:tc>
        <w:tc>
          <w:tcPr>
            <w:tcW w:w="84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 Fixa objetivos precisos, alinhados à estratégia de governo e define um caminho para si e para seus colaboradores alcançá-los.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ge e toma decisões, orientado pelos resultados mensurados, com comprometimento, responsabilidade com os resultados e prazos estabelecidos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 Planeja e trabalha com metas - no curto, médio e longo prazos - sem se deixar absorver pela burocracia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mpreende as estratégias e prioriza as ações em função dos resultados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.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usca permanentemente qualidade, efetividade; avalia os custos e os benefícios de suas ações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 - Visão Sistêmica</w:t>
            </w:r>
          </w:p>
        </w:tc>
        <w:tc>
          <w:tcPr>
            <w:tcW w:w="84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 Demonstra visão política do sistema global, conhece o contexto político, no qual as ações se realizam para a articulação com os interlocutores envolvidos e promoção da articulação entre os mesmos.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 Apresenta abertura de horizonte, conhece as peculiaridades do estado e do país e as relaciona com as realidades distintas de cada instituição, com percepção ampla, além da estrutura vertical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 Identifica os atores importantes do contexto, através das redes formais e informais de contato; mapeia as relações de poder e de influência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 Visualiza o resultado final a ser alcançado e a interdependência das diferentes etapas do processo de trabalh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. Focaliza a efetiva gestão financeira e os impactos para os cidadãos; percebe o impacto de suas ações no resultado global; ou seja, as conseqüências de suas ações para o todo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 – Comparti-lhamento de informações e conhecimento</w:t>
            </w:r>
          </w:p>
        </w:tc>
        <w:tc>
          <w:tcPr>
            <w:tcW w:w="84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 Realiza a comunicação interna e externa das informações e dos conhecimentos necessários para o alcance dos resultados institucionais.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 Dissemina as informações e possibilita novos conhecimentos, práticas e informações agregadas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 Contribui para a mudança da cultura organizacional, com a assunção de valores para o compartilhamento e para a cooperação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 Dá autonomia aos membros da equipe, com responsabilidade, para a realização das ações, segundo as orientações estratégicas e metodologias de trabalho definidas em conjunto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. Promove a descentralização das ações e das decisões, com acompanhamento dos resultados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092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DO GESTOR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LATÓRIO SUBSIDIÁRI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sz w:val="16"/>
              </w:rPr>
              <w:t>FL 02/03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º de Folhas</w:t>
            </w:r>
          </w:p>
        </w:tc>
      </w:tr>
      <w:tr>
        <w:trPr/>
        <w:tc>
          <w:tcPr>
            <w:tcW w:w="16128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47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ÊNCIA</w:t>
            </w:r>
          </w:p>
        </w:tc>
        <w:tc>
          <w:tcPr>
            <w:tcW w:w="846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ORTAMENTOS ESPERADO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Ausênc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e qualquer evidência dos comportamentos esperados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Presenç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os comportamentos esperados em situações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esporádicas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Presença</w:t>
            </w: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dos</w:t>
            </w: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comporta-mentos esperados em situações de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rotin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Elevada</w:t>
            </w: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presença</w:t>
            </w: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os comporta-mentos esperados, com domínio e utilização da competência</w:t>
            </w:r>
          </w:p>
        </w:tc>
      </w:tr>
      <w:tr>
        <w:trPr/>
        <w:tc>
          <w:tcPr>
            <w:tcW w:w="154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 - Liderança de equipes</w:t>
            </w:r>
          </w:p>
        </w:tc>
        <w:tc>
          <w:tcPr>
            <w:tcW w:w="84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 Gerencia projetos, coordena ações efetivas e obtém o comprometimento da equipe, com a adesão de seus membros para o alcance dos resultados.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 Identifica e utiliza as competências profissionais dos membros da equipe de trabalho para o alcance dos objetivos e resultados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 Contribui para a efetiva integração do indivíduo à equipe, propicia a consolidação da identidade da mesma e a construção e disseminação de valores institucionais homogêneos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4. É comprometido com a transformação da visão de futuro em ação, ao 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szCs w:val="18"/>
              </w:rPr>
              <w:t>fazê-la acontecer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, tomar decisões, agir e orientar o trabalho em equipe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. Soluciona os problemas de forma coletiva (não apenas aqueles referentes à “sua parte”), administra diferenças de opinião e os conflitos entre os membros da equipe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 - Gestão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 pessoas</w:t>
            </w:r>
          </w:p>
        </w:tc>
        <w:tc>
          <w:tcPr>
            <w:tcW w:w="84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 Participa de processos seletivos, quando necessário, aloca as pessoas nas atividades para realizar os trabalhos e alcançar os resultados, de acordo com suas competências, conhecimentos e experiências.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 Capacita e busca reter as pessoas talentosas no exercício das atividades, propicia o desenvolvimento das competências técnicas requeridas para o servidor e a elevação da maturidade profissional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 Ouve e dialoga com o servidor para avaliá-lo em suas deficiências; valoriza o hábito do reconhecimento e da crítica construtiva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 Lida com peculiaridades e respeita as dificuldades das pessoas, gerencia o clima de trabalho, propiciando um ambiente saudável, com bom relacionamento interpessoal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. Apresenta disposição para as próprias mudanças comportamentais e dos próprios modelos mentais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- Competência Técnica</w:t>
            </w:r>
          </w:p>
        </w:tc>
        <w:tc>
          <w:tcPr>
            <w:tcW w:w="84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 Possui conhecimento técnico específico na área de trabalho e/ou gere profissionais que o possuam.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 Favorece a atualização permanente dos conhecimentos e informações necessários para a realização do trabalho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 Trata os assuntos com rigor técnico e realizar o trabalho em padrão de excelência (qualidade, eficácia e eficiência)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 Conhece, gere e acompanha o processo por inteiro da instituição e da unidade, focados nos resultados pretendidos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 Gere a organização, a otimização e a qualificação dos processos de trabalho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I- Capacidade inovadora</w:t>
            </w:r>
          </w:p>
        </w:tc>
        <w:tc>
          <w:tcPr>
            <w:tcW w:w="84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 Busca a informação, trabalha com grande conhecimento, com foco nos resultados, gere a criação de soluções ousadas, e realiza as inovações no contexto institucional.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 Gere a organização das informações e dos conhecimentos em repositórios adequados para municiar os usos necessários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 Dissemina as informações e os conhecimentos necessários para a inovação nas situações de trabalho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 Gere os conhecimentos e as informações para a implementação de soluções inovadoras que alcance os resultados institucionais desejados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. Fomenta a cultura de inovação, quebra paradigmas e contribui para a equipe introduzir novos processos, soluções, projetos e dinâmicas de trabalho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6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57"/>
        <w:gridCol w:w="6115"/>
        <w:gridCol w:w="5046"/>
        <w:gridCol w:w="25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DO GESTOR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LATÓRIO SUBSIDIÁRI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sz w:val="16"/>
              </w:rPr>
              <w:t>FL 02/03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º de Folhas</w:t>
            </w:r>
          </w:p>
        </w:tc>
      </w:tr>
      <w:tr>
        <w:trPr/>
        <w:tc>
          <w:tcPr>
            <w:tcW w:w="8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CONCLUSÕES E INFORMAÇÕES COMPLEMENTARES SOBRE O DESEMPENHO DO SERVIDOR AVALIADO</w:t>
            </w:r>
          </w:p>
        </w:tc>
      </w:tr>
      <w:tr>
        <w:trPr/>
        <w:tc>
          <w:tcPr>
            <w:tcW w:w="1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ASSINATURA DA CHEFIA IMEDIATA</w:t>
            </w:r>
          </w:p>
        </w:tc>
      </w:tr>
      <w:tr>
        <w:trPr/>
        <w:tc>
          <w:tcPr>
            <w:tcW w:w="1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______________________________________________________________________                                                                                                                          ______ / ______ / ______</w:t>
            </w:r>
          </w:p>
          <w:p>
            <w:pPr>
              <w:pStyle w:val="Normal"/>
              <w:autoSpaceDE w:val="false"/>
              <w:spacing w:before="0" w:after="40"/>
              <w:ind w:firstLine="342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Chefia Imediata                                                                                                                                                                                                        Data</w:t>
            </w:r>
          </w:p>
          <w:p>
            <w:pPr>
              <w:pStyle w:val="Normal"/>
              <w:autoSpaceDE w:val="false"/>
              <w:spacing w:before="0" w:after="4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6:00Z</dcterms:created>
  <dc:creator>m669607</dc:creator>
  <dc:description/>
  <cp:keywords/>
  <dc:language>en-US</dc:language>
  <cp:lastModifiedBy>m1123898</cp:lastModifiedBy>
  <cp:lastPrinted>2008-09-08T16:54:00Z</cp:lastPrinted>
  <dcterms:modified xsi:type="dcterms:W3CDTF">2009-01-28T14:46:00Z</dcterms:modified>
  <cp:revision>2</cp:revision>
  <dc:subject/>
  <dc:title> </dc:title>
</cp:coreProperties>
</file>